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度江苏省优秀装饰企业公示名单</w:t>
      </w:r>
    </w:p>
    <w:p>
      <w:pPr>
        <w:pStyle w:val="Style18"/>
        <w:widowControl/>
        <w:spacing w:lineRule="atLeast" w:line="224" w:before="0" w:after="0"/>
        <w:jc w:val="center"/>
        <w:rPr>
          <w:rFonts w:ascii="仿宋" w:hAnsi="仿宋" w:eastAsia="仿宋" w:cs="仿宋"/>
          <w:b/>
          <w:b/>
          <w:bCs/>
          <w:color w:val="333333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</w:rPr>
        <w:t>（排名不分先后）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752"/>
      </w:tblGrid>
      <w:tr>
        <w:trPr>
          <w:trHeight w:val="4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420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南京地区：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金鸿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国豪装饰安装工程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长岛建设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富海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深圳装饰安装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天茂建设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信达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环达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皇冠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雄国文化产业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凯风建筑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银城建设发展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华典建设（集团）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金中建幕墙装饰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三惠建设工程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杰冠装饰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炯源装饰幕墙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金陵建筑装饰有限责任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宁志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锦上装饰设计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海汇建设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万润达建设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晶天建设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联安装饰安装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仁生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大美天第文化产业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京华夏天成建设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亚厦装饰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亚厦幕墙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建八局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建东方装饰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深圳市科源建设集团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浙江中南建设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世纪达建设集团有限公司</w:t>
            </w:r>
          </w:p>
        </w:tc>
      </w:tr>
      <w:tr>
        <w:trPr>
          <w:trHeight w:val="420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无锡地区：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无锡王兴幕墙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恒尚节能科技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无锡鼎尚建设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天威虎建设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无锡双龙艺术装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静远建设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仁诚建设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理想空间装饰工程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无锡革新建设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无锡辰浩建筑节能科技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华乐建设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无锡市亨利富建设发展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无锡兢腾建筑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京城城市建设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无锡市锡山三建实业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美洲豹装饰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无锡市海鼎建设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楷正建设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元奕城市建设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无锡市惠典建筑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翊嘉建筑科技（江苏）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弘卓建设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无锡市盛达建筑安装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安基建设有限公司</w:t>
            </w:r>
          </w:p>
        </w:tc>
      </w:tr>
      <w:tr>
        <w:trPr>
          <w:trHeight w:val="420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徐州地区：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州建总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飞龙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红太阳建设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海洋建筑装饰工程有限公司</w:t>
            </w:r>
          </w:p>
        </w:tc>
      </w:tr>
      <w:tr>
        <w:trPr>
          <w:trHeight w:val="420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常州地区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环亚医用科技集团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建设控股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泰建设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州中泰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华淳建设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武进星辰装饰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后肖幕墙装饰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州市华隆建筑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上海世家装饰实业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州华艺建设工程有限公司</w:t>
            </w:r>
          </w:p>
        </w:tc>
      </w:tr>
      <w:tr>
        <w:trPr>
          <w:trHeight w:val="420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苏州地区：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金螳螂建筑装饰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嘉洋华联建筑装饰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国贸嘉和建筑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柯利达装饰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市华丽美登装饰装璜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红蚂蚁装饰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广林建设有限责任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苏鑫装饰（集团）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森茂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水木清华设计营造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昆山市华鼎装饰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工业园区国发国际建筑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苏明装饰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朗捷通智能科技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美瑞德建筑装饰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金螳螂幕墙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市唐人营造建筑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金鼎建筑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常熟市金龙装饰有限责任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威利士建筑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昆山鸿禧来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方雄狮创建集团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大千虎皇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金螳螂精装科技（苏州）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中亿丰建设集团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州金螳螂文化发展股份有限公司</w:t>
            </w:r>
          </w:p>
        </w:tc>
      </w:tr>
      <w:tr>
        <w:trPr>
          <w:trHeight w:val="420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南通地区：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通承悦装饰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南通三建建筑装饰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紫浪装饰装璜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东保建设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通市建筑装饰装璜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通金典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中南建设装饰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帝豪装饰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通蓝星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南通郡翊泰建筑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南通钧艺建筑装饰工程有限公司</w:t>
            </w:r>
          </w:p>
        </w:tc>
      </w:tr>
      <w:tr>
        <w:trPr>
          <w:trHeight w:val="420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连云港地区：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华特建筑装饰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建艺装饰设计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雅致建筑装饰工程有限公司</w:t>
            </w:r>
          </w:p>
        </w:tc>
      </w:tr>
      <w:tr>
        <w:trPr>
          <w:trHeight w:val="420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淮安地区：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鸿升建设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恒龙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耀新建设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九天建设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国人建设（集团）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皇岗建设（集团）有限公司</w:t>
            </w:r>
          </w:p>
        </w:tc>
      </w:tr>
      <w:tr>
        <w:trPr>
          <w:trHeight w:val="420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盐城地区：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联合建设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华邦嘉阳建设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省嘉园建设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新纪元装饰工程有限公司</w:t>
            </w:r>
          </w:p>
        </w:tc>
      </w:tr>
      <w:tr>
        <w:trPr>
          <w:trHeight w:val="420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扬州地区：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扬州日模邗沟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华宇装饰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协和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华发装饰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扬州市华联装璜广告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扬州市森亿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扬州新盛建筑装饰有限公司</w:t>
            </w:r>
          </w:p>
        </w:tc>
      </w:tr>
      <w:tr>
        <w:trPr>
          <w:trHeight w:val="420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镇江地区：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华澳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合发集团有限责任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同创建筑装饰有限责任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镇江国际经济技术合作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润城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中谊抗震工程股份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国越装饰设计有限责任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拓科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宏腾建筑装饰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久林建设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四达装饰有限公司</w:t>
            </w:r>
          </w:p>
        </w:tc>
      </w:tr>
      <w:tr>
        <w:trPr>
          <w:trHeight w:val="420" w:hRule="atLeast"/>
        </w:trPr>
        <w:tc>
          <w:tcPr>
            <w:tcW w:w="7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泰州地区：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广源幕墙装饰工程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江苏凤城建设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双建建设股份有限公司  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泰州建总建设集团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杰成科技有限公司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江苏瑞兴建设有限公司 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江苏金生水建设有限公司    </w:t>
            </w:r>
          </w:p>
        </w:tc>
      </w:tr>
    </w:tbl>
    <w:p>
      <w:pPr>
        <w:pStyle w:val="Style18"/>
        <w:widowControl/>
        <w:spacing w:lineRule="atLeast" w:line="224" w:before="0" w:after="0"/>
        <w:ind w:left="0" w:right="1000" w:firstLine="5040"/>
        <w:rPr>
          <w:rFonts w:ascii="仿宋" w:hAnsi="仿宋" w:eastAsia="仿宋" w:cs="Verdana"/>
          <w:color w:val="464646"/>
          <w:sz w:val="28"/>
          <w:szCs w:val="28"/>
        </w:rPr>
      </w:pPr>
      <w:r>
        <w:rPr>
          <w:rFonts w:eastAsia="仿宋" w:cs="Verdana" w:ascii="仿宋" w:hAnsi="仿宋"/>
          <w:color w:val="46464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23:00Z</dcterms:created>
  <dc:creator>xujing</dc:creator>
  <dc:description/>
  <dc:language>en-US</dc:language>
  <cp:lastModifiedBy>zgmaya</cp:lastModifiedBy>
  <cp:lastPrinted>2023-07-31T14:09:00Z</cp:lastPrinted>
  <dcterms:modified xsi:type="dcterms:W3CDTF">2023-08-01T05:37:58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BDC7743D43C5ADEBB6CE682BD79C_13</vt:lpwstr>
  </property>
  <property fmtid="{D5CDD505-2E9C-101B-9397-08002B2CF9AE}" pid="3" name="KSOProductBuildVer">
    <vt:lpwstr>2052-11.1.0.14309</vt:lpwstr>
  </property>
</Properties>
</file>