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小标宋简体"/>
          <w:bCs/>
          <w:w w:val="70"/>
          <w:sz w:val="84"/>
          <w:szCs w:val="84"/>
        </w:rPr>
      </w:pPr>
      <w:r>
        <w:rPr>
          <w:rFonts w:eastAsia="Calibri" w:cs="Calibri"/>
          <w:bCs/>
          <w:w w:val="70"/>
          <w:sz w:val="84"/>
          <w:szCs w:val="84"/>
        </w:rPr>
        <w:t xml:space="preserve"> </w:t>
      </w:r>
    </w:p>
    <w:p>
      <w:pPr>
        <w:pStyle w:val="Normal"/>
        <w:jc w:val="center"/>
        <w:rPr>
          <w:rFonts w:eastAsia="仿宋_GB2312"/>
          <w:bCs/>
          <w:w w:val="70"/>
          <w:sz w:val="32"/>
          <w:szCs w:val="32"/>
        </w:rPr>
      </w:pPr>
      <w:r>
        <w:rPr>
          <w:rFonts w:eastAsia="仿宋_GB2312"/>
          <w:bCs/>
          <w:w w:val="7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连装协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缴纳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会费的通知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 w:val="false"/>
          <w:b w:val="false"/>
          <w:bCs/>
          <w:kern w:val="0"/>
          <w:sz w:val="11"/>
          <w:szCs w:val="11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11"/>
          <w:szCs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连云港市装饰装修行业协会章程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及《连云港市装饰装修行业协会会费收取标准及管理办法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缴纳会费是每个会员的应尽义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与责任</w:t>
      </w:r>
      <w:r>
        <w:rPr>
          <w:rFonts w:ascii="仿宋" w:hAnsi="仿宋" w:cs="仿宋" w:eastAsia="仿宋"/>
          <w:kern w:val="0"/>
          <w:sz w:val="32"/>
          <w:szCs w:val="32"/>
        </w:rPr>
        <w:t>，也是协会正常活动运转的保证。为更好的开展协会工作，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会费缴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一、缴纳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会费收费标准</w:t>
      </w:r>
      <w:r>
        <w:rPr>
          <w:rFonts w:ascii="仿宋" w:hAnsi="仿宋" w:cs="仿宋" w:eastAsia="仿宋"/>
          <w:kern w:val="0"/>
          <w:sz w:val="32"/>
          <w:szCs w:val="32"/>
        </w:rPr>
        <w:t>：会长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00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；副会长单位</w:t>
      </w:r>
      <w:r>
        <w:rPr>
          <w:rFonts w:eastAsia="仿宋" w:cs="仿宋" w:ascii="仿宋" w:hAnsi="仿宋"/>
          <w:kern w:val="0"/>
          <w:sz w:val="32"/>
          <w:szCs w:val="32"/>
        </w:rPr>
        <w:t>100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；理事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0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；会员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缴纳方式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会员可直接到协会秘书处缴纳，也可转账或电汇缴纳。款到后，市装饰装修协会将开具连云港市社会团体会费专用收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纳</w:t>
      </w:r>
      <w:r>
        <w:rPr>
          <w:rFonts w:ascii="仿宋" w:hAnsi="仿宋" w:cs="仿宋" w:eastAsia="仿宋"/>
          <w:b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即日起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，以前年度有欠缴会费的单位，请此次一并缴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然按照协会</w:t>
      </w:r>
      <w:r>
        <w:rPr>
          <w:rFonts w:ascii="仿宋" w:hAnsi="仿宋" w:cs="仿宋" w:eastAsia="仿宋"/>
          <w:kern w:val="0"/>
          <w:sz w:val="32"/>
          <w:szCs w:val="32"/>
        </w:rPr>
        <w:t>《章程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进行清退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户名称：连云港市装饰装修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开户银行：中国工商银行连云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分行朝阳路支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账    号：</w:t>
      </w:r>
      <w:r>
        <w:rPr>
          <w:rFonts w:eastAsia="仿宋" w:cs="仿宋" w:ascii="仿宋" w:hAnsi="仿宋"/>
          <w:kern w:val="0"/>
          <w:sz w:val="32"/>
          <w:szCs w:val="32"/>
        </w:rPr>
        <w:t>1107030309280001674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 系 人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杨子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955453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地    址：</w:t>
      </w:r>
      <w:r>
        <w:rPr>
          <w:rFonts w:ascii="仿宋" w:hAnsi="仿宋" w:cs="仿宋" w:eastAsia="仿宋"/>
          <w:sz w:val="32"/>
          <w:szCs w:val="32"/>
          <w:lang w:eastAsia="zh-CN"/>
        </w:rPr>
        <w:t>连云港市装饰装修行业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连云港市海州区朝阳东路东盛阳光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缴纳情况公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起秘书处将汇总会费缴纳情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公布，对未及时缴纳会费的会员进行催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对不按时缴纳会费的会员，将</w:t>
      </w:r>
      <w:r>
        <w:rPr>
          <w:rFonts w:ascii="仿宋" w:hAnsi="仿宋" w:cs="仿宋" w:eastAsia="仿宋"/>
          <w:kern w:val="0"/>
          <w:sz w:val="32"/>
          <w:szCs w:val="32"/>
        </w:rPr>
        <w:t>依照《章程》提请理事会、决议劝退、除名，并及时予以公布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《连云港市装饰装修行业协会会费收取标准及管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通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00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00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连云港市装饰装修行业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jc w:val="righ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连云港市装饰装修行业协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费收取标准及管理办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条 根据国务院《社会团体登记管理条例》和民政部、财政部《关于调整社会团体会费政策等有关问题的通知》及《连云港市装饰装修行业协会章程》的规定，为保证行业协会履行职责具有稳定的经费来源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条 本办法适用于连云港市装饰装修行业协会（以下简称本协会）所有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条 本协会会员向协会缴纳会费的基本原则是按时、足额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条 本协会会员缴纳会费的标准为一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长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会长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理事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员单位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条 经费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会章程规定的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必要的行政办公和人员薪酬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由理事会决定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六条 会费标准依据协会智能的落实、业务量的调整、物价指数的变化等因素，按程序进行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七条 会员缴纳会费的时间为每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前。特殊情况可以延迟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八条 本协会会费使用原则是：严格按本办法第五条的规定执行。并应合理核定，预算控制，审计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九条 会员缴纳会费由本协会秘书处收取，开具“社会团体会费统一收据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2:00Z</dcterms:created>
  <dc:creator>于处长</dc:creator>
  <dc:description/>
  <dc:language>en-US</dc:language>
  <cp:lastModifiedBy>连云港市装饰装修行业协会</cp:lastModifiedBy>
  <cp:lastPrinted>2021-03-17T10:06:00Z</cp:lastPrinted>
  <dcterms:modified xsi:type="dcterms:W3CDTF">2024-01-02T13:52:39Z</dcterms:modified>
  <cp:revision>6</cp:revision>
  <dc:subject/>
  <dc:title>连材装〔2015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14931AF63445890DBD8AEEE45B273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69988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