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方正小标宋简体"/>
          <w:bCs/>
          <w:w w:val="70"/>
          <w:sz w:val="84"/>
          <w:szCs w:val="84"/>
        </w:rPr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连装协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推介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连云港市装饰装修行业优秀项目经理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知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会员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研究决定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连云港市装饰装修行业优秀项目经理评选活动。现将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企业应是连云港市装饰装修行业协会会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应具有二级建造师及以上资格（住宅装饰装修行业项目经理无需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有优秀工程案例总结或论文在业内期刊发表、论坛演讲、被编辑成书、网站采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自觉遵守国家有关建设工程的法律法规，工程项目无违纪、无拖欠民工工资、无质量和安全事故、无合同违约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申报程序和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优秀项目经理由所在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资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连云港市装饰装修行业协会会员证书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费收据复印件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连云港市装饰装修行业优秀项目经理申报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二级建造师及以上资格证书复印件一份（住宅装饰装修行业项目经理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任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奖工程证书或文件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奖工程中标通知书、合同复印件各一份（其中项目经理名字须与获奖证书或文件上的一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经发表的优秀工程案例总结或论文一篇，相关证明材料包括：书刊封面、目录、正文照片；论坛举办方文件、资料汇编复印件；网站链接、网页照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评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装协秘书处组织业内专家对优秀项目经理申报材料进行审核，提出候选人名单，提请连云港市装饰装修行业优秀项目经理评审委员会最终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评审通过的连云港市装饰装修行业优秀项目经理，在连云港市装饰装修行业协会网站公示七天。如无异议，颁发文件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lygszszx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截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申报单位应在规定时间内，将申报材料报送市装协秘书处，申报表需同时报送电子版。申报附件材料需编制目录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连云港市装饰装修行业优秀项目经理申报表》应填写完整，签章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发表的优秀工程案例总结或论文须与提交的证明材料相对应，重点部分内容用记号笔标注，便于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对申报材料真实性负责。对造假失信者，取消荣誉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市装协秘书处   杨子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  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955453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微信同号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7676501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hyperlink r:id="rId2" w:tgtFrame="http://www.jszszx.com.cn/shengxiehuiwenjian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连云港市装饰装修行业优秀项目经理申报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3" w:tgtFrame="http://www.jszszx.com.cn/shengxiehuiwenjian/_blank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附件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申报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装饰装修行业协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val="en-US" w:eastAsia="zh-CN"/>
        </w:rPr>
        <w:t>连云港市</w:t>
      </w:r>
      <w:r>
        <w:rPr>
          <w:b/>
          <w:sz w:val="44"/>
          <w:szCs w:val="44"/>
        </w:rPr>
        <w:t>装饰装修行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项目经理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时间： 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连云港市装饰装修行业协会</w:t>
      </w:r>
      <w:r>
        <w:rPr>
          <w:sz w:val="28"/>
          <w:szCs w:val="28"/>
        </w:rPr>
        <w:t>印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项目经理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441"/>
        <w:gridCol w:w="1042"/>
        <w:gridCol w:w="973"/>
        <w:gridCol w:w="1042"/>
        <w:gridCol w:w="974"/>
        <w:gridCol w:w="1516"/>
      </w:tblGrid>
      <w:tr>
        <w:trPr>
          <w:trHeight w:val="7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造师证书号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业绩简介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工程情况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rFonts w:ascii="黑体" w:hAnsi="黑体" w:eastAsia="黑体"/>
                <w:sz w:val="28"/>
                <w:szCs w:val="28"/>
              </w:rPr>
              <w:t>所填代表工程项目满足申报条件即可并与附件资料相一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人优秀工程案例总结、论文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209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2</w:t>
            </w:r>
            <w:r>
              <w:rPr>
                <w:color w:val="000000"/>
                <w:sz w:val="28"/>
                <w:lang w:val="en-US" w:eastAsia="zh-CN"/>
              </w:rPr>
              <w:t>-2023</w:t>
            </w:r>
            <w:r>
              <w:rPr>
                <w:color w:val="000000"/>
                <w:sz w:val="28"/>
              </w:rPr>
              <w:t>年度</w:t>
            </w:r>
            <w:r>
              <w:rPr>
                <w:rFonts w:ascii="宋体" w:hAnsi="宋体" w:cs="宋体"/>
                <w:sz w:val="28"/>
              </w:rPr>
              <w:t>在期刊发表、论坛演讲或被编辑成书、网站采用的优秀工程案例总结、论文情况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1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优秀工程案例总结、论文名称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2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发表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3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发表平台（证明材料另附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申报人声明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286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rFonts w:ascii="黑体" w:hAnsi="黑体" w:eastAsia="黑体"/>
                <w:sz w:val="28"/>
                <w:szCs w:val="28"/>
              </w:rPr>
              <w:t>本人申报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连云港市</w:t>
            </w:r>
            <w:r>
              <w:rPr>
                <w:rFonts w:ascii="黑体" w:hAnsi="黑体" w:eastAsia="黑体"/>
                <w:sz w:val="28"/>
                <w:szCs w:val="28"/>
              </w:rPr>
              <w:t>装饰装修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行业</w:t>
            </w:r>
            <w:r>
              <w:rPr>
                <w:rFonts w:ascii="黑体" w:hAnsi="黑体" w:eastAsia="黑体"/>
                <w:sz w:val="28"/>
                <w:szCs w:val="28"/>
              </w:rPr>
              <w:t>优秀项目经理，其《申报表》所填写内容和提供的有关附件资料真实准确。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（本人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推荐和评审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960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申报意见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52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</w:t>
            </w:r>
            <w:r>
              <w:rPr>
                <w:sz w:val="28"/>
                <w:szCs w:val="28"/>
              </w:rPr>
              <w:t>装饰装修行业协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eastAsia="仿宋" w:cs="宋体"/>
          <w:b/>
          <w:b/>
          <w:sz w:val="52"/>
          <w:szCs w:val="52"/>
          <w:lang w:eastAsia="zh-CN"/>
        </w:rPr>
      </w:pPr>
      <w:r>
        <w:rPr>
          <w:rFonts w:eastAsia="仿宋" w:cs="宋体" w:ascii="宋体" w:hAnsi="宋体"/>
          <w:b/>
          <w:sz w:val="52"/>
          <w:szCs w:val="52"/>
          <w:lang w:eastAsia="zh-CN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3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连云港市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装饰装修行业优秀项目经理</w:t>
      </w:r>
    </w:p>
    <w:p>
      <w:pPr>
        <w:pStyle w:val="Normal"/>
        <w:widowControl/>
        <w:spacing w:lineRule="exact" w:line="600" w:before="156" w:after="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申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报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材</w:t>
      </w:r>
    </w:p>
    <w:p>
      <w:pPr>
        <w:pStyle w:val="Normal"/>
        <w:jc w:val="center"/>
        <w:rPr>
          <w:sz w:val="144"/>
          <w:szCs w:val="180"/>
          <w:lang w:val="en-US" w:eastAsia="zh-CN"/>
        </w:rPr>
      </w:pPr>
      <w:r>
        <w:rPr>
          <w:sz w:val="144"/>
          <w:szCs w:val="180"/>
          <w:lang w:val="en-US" w:eastAsia="zh-CN"/>
        </w:rPr>
        <w:t>料</w:t>
      </w:r>
    </w:p>
    <w:p>
      <w:pPr>
        <w:pStyle w:val="Normal"/>
        <w:jc w:val="center"/>
        <w:rPr>
          <w:sz w:val="96"/>
          <w:szCs w:val="160"/>
          <w:lang w:val="en-US" w:eastAsia="zh-CN"/>
        </w:rPr>
      </w:pPr>
      <w:r>
        <w:rPr>
          <w:sz w:val="96"/>
          <w:szCs w:val="16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单位（加盖公章）：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申报日期：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angxieimg.xing-consulting.icu/uploads/20230324/Fq-k7rOztTJh4ZP2z038BG6OaAPu.docx" TargetMode="External"/><Relationship Id="rId3" Type="http://schemas.openxmlformats.org/officeDocument/2006/relationships/hyperlink" Target="http://zhuangxieimg.xing-consulting.icu/uploads/20230324/Fq-k7rOztTJh4ZP2z038BG6OaAPu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连云港市装饰装修行业协会</cp:lastModifiedBy>
  <cp:lastPrinted>2022-01-11T14:48:00Z</cp:lastPrinted>
  <dcterms:modified xsi:type="dcterms:W3CDTF">2024-01-08T13:34:33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A0785E814F0687FD78CBFE53F8A8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699887_cloud</vt:lpwstr>
  </property>
  <property fmtid="{D5CDD505-2E9C-101B-9397-08002B2CF9AE}" pid="5" name="commondata">
    <vt:lpwstr>commondata</vt:lpwstr>
  </property>
</Properties>
</file>