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w w:val="70"/>
          <w:sz w:val="84"/>
          <w:szCs w:val="84"/>
        </w:rPr>
      </w:pPr>
      <w:r>
        <w:rPr>
          <w:rFonts w:eastAsia="方正小标宋简体"/>
          <w:bCs/>
          <w:w w:val="70"/>
          <w:sz w:val="84"/>
          <w:szCs w:val="84"/>
        </w:rPr>
      </w:r>
    </w:p>
    <w:p>
      <w:pPr>
        <w:pStyle w:val="Normal"/>
        <w:jc w:val="center"/>
        <w:rPr>
          <w:rFonts w:eastAsia="仿宋_GB2312"/>
          <w:bCs/>
          <w:w w:val="70"/>
          <w:sz w:val="32"/>
          <w:szCs w:val="32"/>
        </w:rPr>
      </w:pPr>
      <w:r>
        <w:rPr>
          <w:rFonts w:eastAsia="仿宋_GB2312"/>
          <w:bCs/>
          <w:w w:val="7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624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连装协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推介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连云港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ind w:left="0" w:right="0" w:hanging="0"/>
        <w:jc w:val="center"/>
        <w:textAlignment w:val="auto"/>
        <w:rPr>
          <w:rFonts w:eastAsia="仿宋_GB2312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优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装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企业的公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会员单位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连云港市装饰装修行业协会《关于推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连云港市优秀装饰企业的通知》（连装协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经各企业自行推荐，市装协评审工作委员会审定，决定推介江苏博石装饰有限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连云港市优秀装饰企业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体现公开、公平、公正原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对拟推介的优秀装饰企业进行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如有异议可在公示期内向连云港市装饰装修行业协会秘书处反映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本页无正文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杨子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515091077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；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lygszszxhyxh@126.com</w:t>
        </w:r>
      </w:hyperlink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地址：连云港市海州区朝阳东路东盛阳光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16" w:right="0" w:hanging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（协会秘书处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连云港市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装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公示</w:t>
      </w:r>
      <w:r>
        <w:rPr>
          <w:rFonts w:ascii="仿宋_GB2312" w:hAnsi="仿宋_GB2312" w:cs="仿宋_GB2312" w:eastAsia="仿宋_GB2312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连云港市装饰装修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度连云港市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装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公示名单</w:t>
      </w:r>
    </w:p>
    <w:p>
      <w:pPr>
        <w:pStyle w:val="Normal"/>
        <w:widowControl/>
        <w:spacing w:lineRule="atLeast" w:line="240"/>
        <w:jc w:val="righ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（排名不分先后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140"/>
        <w:gridCol w:w="1725"/>
      </w:tblGrid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博石装饰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雅致建筑装饰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中承国瑞建筑装饰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博海幕墙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美腾建筑装饰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康泽装饰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盛鼎装饰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建艺装饰设计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云港市尚云亿家装修设计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虹鑫装饰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云港市业之峰装饰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云港冠杰装饰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鼎美建设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博海建筑装饰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云港全盛装饰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装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云港方星建筑装饰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装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金满城装饰设计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金万石建设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东晟装饰设计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云港宏辉达建筑装饰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言润建设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全方装饰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拓亚建筑装饰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庆达建设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宏眷建设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纳鑫建设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云港固瑞建设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云港市金贝壳装饰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装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云港大自然装饰设计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艺成建筑装饰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鲁匠建设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千色花建筑装饰设计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云港市山水装饰艺术设计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云港天坤建筑装饰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华宇装饰集团有限公司连云港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云港开达装饰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36"/>
          <w:vertAlign w:val="baseline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150910771&#65307;lygszszxhyxh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52:00Z</dcterms:created>
  <dc:creator>于处长</dc:creator>
  <dc:description/>
  <dc:language>en-US</dc:language>
  <cp:lastModifiedBy>Administrator</cp:lastModifiedBy>
  <cp:lastPrinted>2024-11-13T11:39:00Z</cp:lastPrinted>
  <dcterms:modified xsi:type="dcterms:W3CDTF">2024-11-13T03:39:17Z</dcterms:modified>
  <cp:revision>6</cp:revision>
  <dc:subject/>
  <dc:title>连材装〔2015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AD347AD774CF8AD19F518F95DB469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699887_cloud</vt:lpwstr>
  </property>
  <property fmtid="{D5CDD505-2E9C-101B-9397-08002B2CF9AE}" pid="5" name="commondata">
    <vt:lpwstr>commondata</vt:lpwstr>
  </property>
</Properties>
</file>