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w w:val="70"/>
          <w:sz w:val="84"/>
          <w:szCs w:val="84"/>
        </w:rPr>
      </w:pPr>
      <w:r>
        <w:rPr>
          <w:rFonts w:eastAsia="方正小标宋简体"/>
          <w:bCs/>
          <w:w w:val="70"/>
          <w:sz w:val="84"/>
          <w:szCs w:val="84"/>
        </w:rPr>
      </w:r>
    </w:p>
    <w:p>
      <w:pPr>
        <w:pStyle w:val="Normal"/>
        <w:jc w:val="center"/>
        <w:rPr>
          <w:rFonts w:eastAsia="仿宋_GB2312"/>
          <w:bCs/>
          <w:w w:val="70"/>
          <w:sz w:val="32"/>
          <w:szCs w:val="32"/>
        </w:rPr>
      </w:pPr>
      <w:r>
        <w:rPr>
          <w:rFonts w:eastAsia="仿宋_GB2312"/>
          <w:bCs/>
          <w:w w:val="7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连装协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召开连云港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装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装修行业协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会员单位专题会议的通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会员单位联系与沟通，寻求行业发展新思路，解决会员单位融资难需求，协会与江苏银行签订战略合作协议，进一步促进全市装修行业稳健发展。决定召开协会会员单位专题会议，现将相关情况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议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携手江苏银行促发展 助力企业发展求共赢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银行（新银支行）四楼第一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连云港市海州区瀛洲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新银双厦四楼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江苏银行装修贷、个人经营贷、企业贷等产品讲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协会最新工作部署与安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交流互动环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关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会员单位主要负责人准时参加，无特殊情况不得请假（可以多人参会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将参会回执电子版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至协会秘书处杨子萱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车前往人员请从西门进，与保安说参加会议，如有问题请联系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613096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子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1515091077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（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同号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地址：连云港市海州区朝阳东路东盛阳光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6" w:right="0" w:hanging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（协会秘书处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连云港市装饰装修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参会回执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71"/>
        <w:gridCol w:w="4744"/>
        <w:gridCol w:w="1965"/>
        <w:gridCol w:w="2430"/>
        <w:gridCol w:w="228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318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50910771&#65307;lygszszxhyxh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2:00Z</dcterms:created>
  <dc:creator>于处长</dc:creator>
  <dc:description/>
  <dc:language>en-US</dc:language>
  <cp:lastModifiedBy>zgmaya</cp:lastModifiedBy>
  <cp:lastPrinted>2024-11-20T17:20:00Z</cp:lastPrinted>
  <dcterms:modified xsi:type="dcterms:W3CDTF">2024-11-20T09:51:03Z</dcterms:modified>
  <cp:revision>6</cp:revision>
  <dc:subject/>
  <dc:title>连材装〔2015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186A91168464AB88433152EBCCFAD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699887_cloud</vt:lpwstr>
  </property>
  <property fmtid="{D5CDD505-2E9C-101B-9397-08002B2CF9AE}" pid="5" name="commondata">
    <vt:lpwstr>commondata</vt:lpwstr>
  </property>
</Properties>
</file>