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Calibri" w:cs="Calibri"/>
          <w:bCs/>
          <w:w w:val="70"/>
          <w:sz w:val="84"/>
          <w:szCs w:val="84"/>
        </w:rPr>
        <w:t xml:space="preserve"> </w:t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连装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缴纳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会费的通知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11"/>
          <w:szCs w:val="11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连云港市装饰装修行业协会章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《连云港市装饰装修行业协会会费收取标准及管理办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纳会费是每个会员的应尽义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也是协会正常活动运转的保证。为更好的开展协会工作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费缴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缴纳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会费收费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会长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副会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理事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会员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缴纳方式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员可直接到协会秘书处缴纳，也可转账或电汇缴纳。款到后，市装饰装修协会将开具连云港市社会团体会费专用收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纳</w:t>
      </w:r>
      <w:r>
        <w:rPr>
          <w:rFonts w:ascii="仿宋_GB2312" w:hAnsi="仿宋_GB2312" w:cs="仿宋_GB2312" w:eastAsia="仿宋_GB2312"/>
          <w:b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以前年度有欠缴会费的单位，请此次一并缴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然按照协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章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清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名称：连云港市装饰装修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户银行：中国工商银行连云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行朝阳路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账    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7030309280001674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子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50910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云港市装饰装修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连云港市海州区朝阳东路东盛阳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缴纳情况公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秘书处将汇总会费缴纳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，对未及时缴纳会费的会员进行催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不按时缴纳会费的会员，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章程》提请理事会、决议劝退、除名，并及时予以公布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连云港市装饰装修行业协会会费收取标准及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连云港市装饰装修行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云港市装饰装修行业协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费收取标准及管理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 根据国务院《社会团体登记管理条例》和民政部、财政部《关于调整社会团体会费政策等有关问题的通知》及《连云港市装饰装修行业协会章程》的规定，为保证行业协会履行职责具有稳定的经费来源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 本办法适用于连云港市装饰装修行业协会（以下简称本协会）所有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 本协会会员向协会缴纳会费的基本原则是按时、足额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 本协会会员缴纳会费的标准为一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长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会长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事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员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 经费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会章程规定的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必要的行政办公和人员薪酬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由理事会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 会费标准依据协会智能的落实、业务量的调整、物价指数的变化等因素，按程序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 会员缴纳会费的时间为每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。特殊情况可以延迟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 本协会会费使用原则是：严格按本办法第五条的规定执行。并应合理核定，预算控制，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会员缴纳会费由本协会秘书处收取，开具“社会团体会费统一收据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lineRule="auto" w:line="240" w:before="0" w:after="0"/>
      <w:rPr>
        <w:sz w:val="44"/>
      </w:rPr>
    </w:pPr>
    <w:r>
      <w:rPr>
        <w:sz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zgmaya</cp:lastModifiedBy>
  <cp:lastPrinted>2025-02-11T14:41:00Z</cp:lastPrinted>
  <dcterms:modified xsi:type="dcterms:W3CDTF">2025-02-13T09:09:45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FA526EA6451BABFE14CE1324819D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699887_cloud</vt:lpwstr>
  </property>
  <property fmtid="{D5CDD505-2E9C-101B-9397-08002B2CF9AE}" pid="5" name="KSOTemplateDocerSaveRecord">
    <vt:lpwstr>eyJoZGlkIjoiMGVjZTAxNzFlNGZmMmJmMjk2ZGZkOWZiZjQ5ZjM2N2UiLCJ1c2VySWQiOiI2OTk4OD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