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w w:val="70"/>
          <w:sz w:val="84"/>
          <w:szCs w:val="84"/>
        </w:rPr>
      </w:pPr>
      <w:r>
        <w:rPr>
          <w:rFonts w:eastAsia="方正小标宋简体"/>
          <w:bCs/>
          <w:w w:val="70"/>
          <w:sz w:val="84"/>
          <w:szCs w:val="84"/>
        </w:rPr>
      </w:r>
    </w:p>
    <w:p>
      <w:pPr>
        <w:pStyle w:val="Normal"/>
        <w:jc w:val="center"/>
        <w:rPr>
          <w:rFonts w:eastAsia="仿宋_GB2312"/>
          <w:bCs/>
          <w:w w:val="70"/>
          <w:sz w:val="32"/>
          <w:szCs w:val="32"/>
        </w:rPr>
      </w:pPr>
      <w:r>
        <w:rPr>
          <w:rFonts w:eastAsia="仿宋_GB2312"/>
          <w:bCs/>
          <w:w w:val="7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624" w:after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连装协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40" w:after="33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组织开展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年度连云港市装饰装修行业先进集体的通知 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仿宋_GB2312" w:cs="方正小标宋简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方正小标宋简体" w:ascii="方正小标宋简体" w:hAnsi="方正小标宋简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协会会员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决定，在全市装饰行业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连云港市装饰装修行业先进集体推介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推介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考核条件的我会会员企业（非会员企业需在申报前入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考核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righ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本年度有下列情况之一不得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领导班子成员中发生违法犯罪案件。企业中层和其他员工中发生重大刑事案件；领导班子成员中发生违法犯罪案件。企业中层和其他员工中发生重大刑事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发生质量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发生拖欠民工工资引起群体事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本年度无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招投标过程中围标、串标，以及承接工程中行贿受贿等问题被相关机构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考核表彰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企业对照条件自行向市装协申报；市装协秘书处对申报材料进行初审，推荐名单提交连云港市装饰装修行业先进集体考评委员会审定，审定结果在连云港市装饰装修行业协会网站公示征求意见，公示后无异议，由连云港市装饰装修行业协会发文表彰并颁发证书奖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www.lygszszx.com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其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截止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申报单位应在规定时间内，将申报材料报送市装协秘书处，申报表需同时报送电子版。申报企业附件材料需编制目录，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市装协秘书处   杨子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  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051828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微信同号）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  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ygzszx2002@163.</w:t>
      </w:r>
      <w:r>
        <w:rPr>
          <w:rFonts w:eastAsia="仿宋_GB2312" w:cs="仿宋_GB2312" w:ascii="仿宋_GB2312" w:hAnsi="仿宋_GB2312"/>
          <w:sz w:val="32"/>
          <w:szCs w:val="32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hyperlink r:id="rId2" w:tgtFrame="http://www.jszszx.com.cn/shengxiehuiwenjian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连云港市装饰装修行业先进集体申报表及考核细则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申报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申报材料装订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云港市装饰装修行业协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宋体"/>
          <w:b/>
          <w:sz w:val="44"/>
          <w:szCs w:val="44"/>
          <w:lang w:val="en-US" w:eastAsia="zh-CN"/>
        </w:rPr>
        <w:t>年度连云港市装饰装修行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  <w:lang w:val="en-US" w:eastAsia="zh-CN"/>
        </w:rPr>
        <w:t>先进集体</w:t>
      </w:r>
      <w:r>
        <w:rPr>
          <w:b/>
          <w:sz w:val="44"/>
          <w:szCs w:val="44"/>
        </w:rPr>
        <w:t>申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260"/>
        <w:gridCol w:w="2474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时间：    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2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连云港市装饰装修行业协会</w:t>
      </w:r>
      <w:r>
        <w:rPr>
          <w:sz w:val="28"/>
          <w:szCs w:val="28"/>
        </w:rPr>
        <w:t>印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度连云港市装饰装修行业先进集体</w:t>
      </w:r>
      <w:r>
        <w:rPr>
          <w:rFonts w:ascii="宋体" w:hAnsi="宋体" w:cs="宋体"/>
          <w:b/>
          <w:bCs/>
          <w:sz w:val="36"/>
          <w:szCs w:val="36"/>
        </w:rPr>
        <w:t>申报表</w:t>
      </w:r>
    </w:p>
    <w:p>
      <w:pPr>
        <w:pStyle w:val="Normal"/>
        <w:spacing w:lineRule="auto" w:line="360"/>
        <w:ind w:firstLine="12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申报单位：（盖章）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填表日期：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年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月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06"/>
        <w:gridCol w:w="1425"/>
        <w:gridCol w:w="1701"/>
        <w:gridCol w:w="1287"/>
        <w:gridCol w:w="1344"/>
        <w:gridCol w:w="1264"/>
        <w:gridCol w:w="1440"/>
      </w:tblGrid>
      <w:tr>
        <w:trPr>
          <w:trHeight w:val="60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业情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报联系人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立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质等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法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 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报承诺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所提供的申报资料内容属实，若有虚假，愿承担一切后果及法律、法规的相关责任。</w:t>
            </w:r>
          </w:p>
          <w:p>
            <w:pPr>
              <w:pStyle w:val="Normal"/>
              <w:spacing w:lineRule="exact" w:line="360"/>
              <w:ind w:left="132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32" w:right="964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法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办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left="132" w:right="96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60"/>
              <w:ind w:left="132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98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意见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3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装协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ind w:firstLine="6626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定意见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59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连云港市</w:t>
      </w:r>
      <w:r>
        <w:rPr>
          <w:rFonts w:ascii="宋体" w:hAnsi="宋体" w:cs="宋体"/>
          <w:b/>
          <w:bCs/>
          <w:kern w:val="0"/>
          <w:sz w:val="36"/>
          <w:szCs w:val="36"/>
        </w:rPr>
        <w:t>装饰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装修行业先进集体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考核细则 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8"/>
        <w:gridCol w:w="3430"/>
        <w:gridCol w:w="2409"/>
        <w:gridCol w:w="1276"/>
        <w:gridCol w:w="1418"/>
      </w:tblGrid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类指标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细化指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依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评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审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71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经营规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）</w:t>
            </w:r>
          </w:p>
        </w:tc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全年装饰结算收入满足一级企业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万元以上，二级企业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万元以上，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住宅装饰装修企业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万元，达不到不得分（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产值统计报表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年度财务报表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</w:rPr>
            </w:pPr>
            <w:r>
              <w:rPr>
                <w:rFonts w:eastAsia="仿宋" w:cs="仿宋" w:ascii="仿宋" w:hAnsi="仿宋"/>
                <w:color w:val="FF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全年装饰结算收入满足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万元（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产值统计报表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年度财务报表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</w:rPr>
            </w:pPr>
            <w:r>
              <w:rPr>
                <w:rFonts w:eastAsia="仿宋" w:cs="仿宋" w:ascii="仿宋" w:hAnsi="仿宋"/>
                <w:color w:val="FF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</w:rPr>
            </w:pPr>
            <w:r>
              <w:rPr>
                <w:rFonts w:eastAsia="仿宋" w:cs="仿宋" w:ascii="仿宋" w:hAnsi="仿宋"/>
                <w:color w:val="FF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盈利能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）</w:t>
            </w:r>
          </w:p>
        </w:tc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企业年度利润总额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满分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分，企业自评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损益表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</w:rPr>
            </w:pPr>
            <w:r>
              <w:rPr>
                <w:rFonts w:eastAsia="仿宋" w:cs="仿宋" w:ascii="仿宋" w:hAnsi="仿宋"/>
                <w:color w:val="FF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</w:rPr>
            </w:pPr>
            <w:r>
              <w:rPr>
                <w:rFonts w:eastAsia="仿宋" w:cs="仿宋" w:ascii="仿宋" w:hAnsi="仿宋"/>
                <w:color w:val="FF0000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上缴税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）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主营业务税金及附加满足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万元，达不到不得分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达不到不得分（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审计报表或税务证明原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</w:rPr>
            </w:pPr>
            <w:r>
              <w:rPr>
                <w:rFonts w:eastAsia="仿宋" w:cs="仿宋" w:ascii="仿宋" w:hAnsi="仿宋"/>
                <w:color w:val="FF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</w:rPr>
            </w:pPr>
            <w:r>
              <w:rPr>
                <w:rFonts w:eastAsia="仿宋" w:cs="仿宋" w:ascii="仿宋" w:hAnsi="仿宋"/>
                <w:color w:val="FF0000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全质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无伤亡（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eastAsia="仿宋" w:cs="仿宋" w:ascii="仿宋" w:hAnsi="仿宋"/>
                <w:kern w:val="0"/>
              </w:rPr>
              <w:t>0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自行证明，协会复查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kern w:val="0"/>
              </w:rPr>
              <w:t>重大质量事故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自行证明，协会复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五年内</w:t>
            </w:r>
            <w:r>
              <w:rPr>
                <w:rFonts w:ascii="仿宋" w:hAnsi="仿宋" w:cs="仿宋" w:eastAsia="仿宋"/>
                <w:kern w:val="0"/>
              </w:rPr>
              <w:t>优质工程：设区市优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项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仅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项得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</w:rPr>
              <w:t>或省优（含金石奖）及以上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项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相关证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协会表彰</w:t>
            </w: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三年内</w:t>
            </w:r>
            <w:r>
              <w:rPr>
                <w:rFonts w:ascii="仿宋" w:hAnsi="仿宋" w:cs="仿宋" w:eastAsia="仿宋"/>
                <w:kern w:val="0"/>
              </w:rPr>
              <w:t>有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协会表彰</w:t>
            </w: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项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分，最高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相关证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合法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无重大问题投诉与经济纠纷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自行证明，协会复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无拖欠民工工资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领导班子无刑事案件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职工权益</w:t>
            </w: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保障职工权益</w:t>
            </w: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五险一金缴税证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精神文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党委政府部门表彰认定</w:t>
            </w: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提供年度工作总结一份，获奖证书、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报名回执（协会复查）</w:t>
            </w:r>
            <w:r>
              <w:rPr>
                <w:rFonts w:ascii="仿宋" w:hAnsi="仿宋" w:cs="仿宋" w:eastAsia="仿宋"/>
                <w:kern w:val="0"/>
              </w:rPr>
              <w:t>及捐赠证明复印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积极参加协会活动</w:t>
            </w: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捐赠（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分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年度总结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258" w:hRule="atLeast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评分说明：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" w:hAnsi="宋体"/>
              </w:rPr>
              <w:t>1</w:t>
            </w:r>
            <w:r>
              <w:rPr>
                <w:rFonts w:cs="仿宋_GB2312" w:ascii="宋体" w:hAnsi="宋体"/>
              </w:rPr>
              <w:t>.</w:t>
            </w:r>
            <w:r>
              <w:rPr>
                <w:rFonts w:ascii="宋体" w:hAnsi="宋体" w:cs="仿宋_GB2312"/>
                <w:lang w:val="en-US" w:eastAsia="zh-CN"/>
              </w:rPr>
              <w:t>市</w:t>
            </w:r>
            <w:r>
              <w:rPr>
                <w:rFonts w:ascii="宋体" w:hAnsi="宋体" w:cs="仿宋_GB2312"/>
              </w:rPr>
              <w:t>装饰</w:t>
            </w:r>
            <w:r>
              <w:rPr>
                <w:rFonts w:ascii="宋体" w:hAnsi="宋体" w:cs="仿宋_GB2312"/>
                <w:lang w:eastAsia="zh-CN"/>
              </w:rPr>
              <w:t>装修行业先进集体</w:t>
            </w:r>
            <w:r>
              <w:rPr>
                <w:rFonts w:ascii="宋体" w:hAnsi="宋体" w:cs="仿宋_GB2312"/>
              </w:rPr>
              <w:t>创建为年度活动，所列活动及提供的数据，需是企业本年度内发生的。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2</w:t>
            </w:r>
            <w:r>
              <w:rPr>
                <w:rFonts w:cs="仿宋_GB2312" w:ascii="宋体" w:hAnsi="宋体"/>
              </w:rPr>
              <w:t>.</w:t>
            </w:r>
            <w:r>
              <w:rPr>
                <w:rFonts w:ascii="宋体" w:hAnsi="宋体" w:cs="仿宋_GB2312"/>
              </w:rPr>
              <w:t>总分</w:t>
            </w:r>
            <w:r>
              <w:rPr>
                <w:rFonts w:cs="仿宋_GB2312" w:ascii="宋体" w:hAnsi="宋体"/>
              </w:rPr>
              <w:t>100</w:t>
            </w:r>
            <w:r>
              <w:rPr>
                <w:rFonts w:ascii="宋体" w:hAnsi="宋体" w:cs="仿宋_GB2312"/>
              </w:rPr>
              <w:t>分，自评满</w:t>
            </w:r>
            <w:r>
              <w:rPr>
                <w:rFonts w:cs="仿宋_GB2312" w:ascii="宋体" w:hAnsi="宋体"/>
                <w:lang w:val="en-US" w:eastAsia="zh-CN"/>
              </w:rPr>
              <w:t>70</w:t>
            </w:r>
            <w:r>
              <w:rPr>
                <w:rFonts w:ascii="宋体" w:hAnsi="宋体" w:cs="仿宋_GB2312"/>
              </w:rPr>
              <w:t>分方可申报。每小项累计分值最高为括号里的分数，同项活动不重复计分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报企业须按要求如实填写申请表，发现有弄虚作假行为的，一律取消评选资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且三年内不得申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任何评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本申报不收取任何费用，任何企业和个人也不得进行除正常申报以外的任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违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活动，一旦发现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律取消评选资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内不得申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任何评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申报材料装订成册，所有复印件加盖单位公章。申报材料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前报送到市装饰装修行业协会秘书处，逾期将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申报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需为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市装饰装修行业中起到模范作用、成绩显著、贡献突出的装饰装修企业，是企业综合实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抗风险能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信用证明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名录企业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综合实力及社会信誉等方面应处于一流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申报单位申报资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连云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装饰装修行业协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复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每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初开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为公共建筑装饰企业、住宅建筑装饰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两类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获评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不得超过全市正常经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装饰装修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总量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、申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坚持社会主义市场经济的方向，经营机制适应市场经济的要求，管理制度健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认真贯彻执行国家法律、法规和有关政策，具有良好的职业道德，服从市场管理，无违规、违纪、违法行为。企业负责人无不良行为记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遵守国家政策、法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法经营，依法纳税，按章缴费，社会评价较好，社会信誉较高，在本地区能起到领先和骨干作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企业质量管理体系健全，有明确的质量责任制度，重视质量兴业、科技兴业，积极推广应用新技术、新材料、新工艺，认真贯彻工程强制性标准和各项技术规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企业安全管理制度健全，有明确的安全责任制，管理到位，重视现场文明施工，安全措施和劳保设施投入能够满足工程实际需要，未发生过等级安全事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-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未发生过因工伤亡事故和重大质量事故，没有拖欠民工工资，无被投诉经查属实事件发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企业完成工程结算收入，必须达到以下要求：一级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以上，二级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以上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住宅装饰装修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需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财务报表加盖单位公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注重精神文明建设，企业应有职工文化娱乐活动场所以及各种形式的宣传、教育、岗位练兵、知识竞赛等活动。企业和职工的精神面貌较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企业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内获得省、市表彰的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、协会联合主管部门对申报单位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施跟踪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申报须提供以下资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连云港市装饰装修行业先进集体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申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一式二份，一份装订在申报材料中，一份单独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报送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企业法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、企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建设行政主管部门颁发的施工资质、资格证书复印件或注册登记证明文件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云港市装饰装修行业协会会员证书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会费收据复印件各一份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税务机关年度纳税证明复印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企业年度统计报表、财务报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无伤亡、无重大事故证明（自行证明加盖公章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无重大问题投诉与经济纠纷、无拖欠民工工资、领导班子无刑事案件证明（自行证明加盖公章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五险一金缴纳证明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签订的具有代表性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工程合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两份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u w:val="none"/>
        </w:rPr>
        <w:t>、科技投入、人员培训、推广新技术、新工艺、绿色环保和施工工法等具体措施包括资金投入数额资料复印件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企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度工作总结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其他考核细则所需证明材料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u w:val="single"/>
        </w:rPr>
        <w:t>申报材料统一用</w:t>
      </w:r>
      <w:r>
        <w:rPr>
          <w:rFonts w:eastAsia="仿宋_GB2312" w:cs="仿宋_GB2312" w:ascii="仿宋_GB2312" w:hAnsi="仿宋_GB2312"/>
          <w:b/>
          <w:bCs/>
          <w:color w:val="222222"/>
          <w:sz w:val="32"/>
          <w:szCs w:val="32"/>
          <w:u w:val="single"/>
        </w:rPr>
        <w:t>A4</w:t>
      </w: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u w:val="single"/>
        </w:rPr>
        <w:t>纸复印按顺序装订成册。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以上复印件均需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加盖公章，申报材料需封面盖章，侧面加盖公章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>2024</w:t>
      </w:r>
      <w:r>
        <w:rPr>
          <w:rFonts w:ascii="宋体" w:hAnsi="宋体" w:cs="宋体"/>
          <w:b/>
          <w:sz w:val="52"/>
          <w:szCs w:val="52"/>
          <w:lang w:val="en-US" w:eastAsia="zh-CN"/>
        </w:rPr>
        <w:t>年度连云港市装饰装修行业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先进集体</w:t>
      </w:r>
    </w:p>
    <w:p>
      <w:pPr>
        <w:pStyle w:val="Normal"/>
        <w:widowControl/>
        <w:spacing w:lineRule="exact" w:line="600" w:before="156" w:after="0"/>
        <w:jc w:val="both"/>
        <w:rPr>
          <w:rFonts w:ascii="宋体" w:hAnsi="宋体" w:cs="宋体"/>
          <w:b/>
          <w:b/>
          <w:sz w:val="52"/>
          <w:szCs w:val="52"/>
          <w:lang w:eastAsia="zh-CN"/>
        </w:rPr>
      </w:pPr>
      <w:r>
        <w:rPr>
          <w:rFonts w:cs="宋体" w:ascii="宋体" w:hAnsi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sz w:val="144"/>
          <w:szCs w:val="180"/>
          <w:lang w:val="en-US" w:eastAsia="zh-CN"/>
        </w:rPr>
      </w:pPr>
      <w:r>
        <w:rPr>
          <w:sz w:val="144"/>
          <w:szCs w:val="180"/>
          <w:lang w:val="en-US" w:eastAsia="zh-CN"/>
        </w:rPr>
        <w:t>申</w:t>
      </w:r>
    </w:p>
    <w:p>
      <w:pPr>
        <w:pStyle w:val="Normal"/>
        <w:jc w:val="center"/>
        <w:rPr>
          <w:sz w:val="144"/>
          <w:szCs w:val="180"/>
          <w:lang w:val="en-US" w:eastAsia="zh-CN"/>
        </w:rPr>
      </w:pPr>
      <w:r>
        <w:rPr>
          <w:sz w:val="144"/>
          <w:szCs w:val="180"/>
          <w:lang w:val="en-US" w:eastAsia="zh-CN"/>
        </w:rPr>
        <w:t>报</w:t>
      </w:r>
    </w:p>
    <w:p>
      <w:pPr>
        <w:pStyle w:val="Normal"/>
        <w:jc w:val="center"/>
        <w:rPr>
          <w:sz w:val="144"/>
          <w:szCs w:val="180"/>
          <w:lang w:val="en-US" w:eastAsia="zh-CN"/>
        </w:rPr>
      </w:pPr>
      <w:r>
        <w:rPr>
          <w:sz w:val="144"/>
          <w:szCs w:val="180"/>
          <w:lang w:val="en-US" w:eastAsia="zh-CN"/>
        </w:rPr>
        <w:t>材</w:t>
      </w:r>
    </w:p>
    <w:p>
      <w:pPr>
        <w:pStyle w:val="Normal"/>
        <w:jc w:val="center"/>
        <w:rPr>
          <w:sz w:val="144"/>
          <w:szCs w:val="180"/>
          <w:lang w:val="en-US" w:eastAsia="zh-CN"/>
        </w:rPr>
      </w:pPr>
      <w:r>
        <w:rPr>
          <w:sz w:val="144"/>
          <w:szCs w:val="180"/>
          <w:lang w:val="en-US" w:eastAsia="zh-CN"/>
        </w:rPr>
        <w:t>料</w:t>
      </w:r>
    </w:p>
    <w:p>
      <w:pPr>
        <w:pStyle w:val="Normal"/>
        <w:jc w:val="center"/>
        <w:rPr>
          <w:sz w:val="144"/>
          <w:szCs w:val="180"/>
          <w:lang w:val="en-US" w:eastAsia="zh-CN"/>
        </w:rPr>
      </w:pPr>
      <w:r>
        <w:rPr>
          <w:sz w:val="144"/>
          <w:szCs w:val="180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申报单位（加盖公章）：</w:t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申报日期：</w:t>
      </w:r>
      <w:r>
        <w:rPr>
          <w:rFonts w:eastAsia="Times New Roman"/>
          <w:sz w:val="32"/>
          <w:szCs w:val="40"/>
          <w:lang w:val="en-US" w:eastAsia="zh-CN"/>
        </w:rPr>
        <w:t xml:space="preserve">  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angxieimg.xing-consulting.icu/uploads/20230324/Fq-k7rOztTJh4ZP2z038BG6OaAPu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52:00Z</dcterms:created>
  <dc:creator>于处长</dc:creator>
  <dc:description/>
  <dc:language>en-US</dc:language>
  <cp:lastModifiedBy>Administrator</cp:lastModifiedBy>
  <cp:lastPrinted>2025-08-13T10:13:00Z</cp:lastPrinted>
  <dcterms:modified xsi:type="dcterms:W3CDTF">2025-08-13T02:26:30Z</dcterms:modified>
  <cp:revision>6</cp:revision>
  <dc:subject/>
  <dc:title>连材装〔2015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6AA1CB65148C7B3ACDFCB4DD6EE04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699887_cloud</vt:lpwstr>
  </property>
  <property fmtid="{D5CDD505-2E9C-101B-9397-08002B2CF9AE}" pid="5" name="KSOTemplateDocerSaveRecord">
    <vt:lpwstr>eyJoZGlkIjoiMGVjZTAxNzFlNGZmMmJmMjk2ZGZkOWZiZjQ5ZjM2N2UiLCJ1c2VySWQiOiI2OTk4ODc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