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装协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连云港市装饰装修行业先进工作者的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 w:cs="方正小标宋简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协会会员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激励装饰企业争先创优，进一步促进全市装饰装修行业发展，树立先进典型，推动我市装饰装修行业工作者水平和整体质量的不断提高，更好地服务社会，经研究决定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连云港市装饰装修行业先进工作者的推介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企业应是连云港市装饰装修行业协会会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治坚定。坚定地与党和政府保持一致，思想政治素质和道德素养良好，自觉遵守企业章程，无违纪违法行为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业务熟练。具有较高的业务能力，勤于学习，勇于创新，并从自身经验出发积极向行业献言献策，以促进连云港市装饰装修行业的健康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作风优良。团结友善，顾全大局，态度热情，服务主动，言行文明，为人正派，在企业内部与本地行业中有较好的口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成绩突出。出色完成上级交给的各项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做人数限制，各企业按实际情况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报程序和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先进工作者由所在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资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连云港市装饰装修行业协会会员证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会费收据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连云港市装饰装修行业先进工作者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人身份证复印件、任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获奖工程证书或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装协秘书处组织业内专家对先进工作者申报材料进行审核，提出候选人名单，提请连云港市装饰装修行业先进工作者评审委员会最终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评审通过的连云港市装饰装修行业先进工作者，在连云港市装饰装修行业协会网站公示七天。如无异议，颁发文件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lygszszx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申报单位应在规定时间内，将申报材料报送市装协秘书处，申报表需同时报送电子版。申报附件材料需编制目录，装订成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连云港市装饰装修行业先进工作者申报表》应填写完整，签章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人对申报材料真实性负责。对造假失信者，取消荣誉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装协秘书处   杨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  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5182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gzszx2002@163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hyperlink r:id="rId2" w:tgtFrame="http://www.jszszx.com.cn/shengxiehuiwenjian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连云港市装饰装修行业先进工作者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 w:tgtFrame="http://www.jszszx.com.cn/shengxiehuiwenjian/_blank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附件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申报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装饰装修行业协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  <w:lang w:val="en-US" w:eastAsia="zh-CN"/>
        </w:rPr>
        <w:t>连云港市</w:t>
      </w:r>
      <w:r>
        <w:rPr>
          <w:b/>
          <w:sz w:val="44"/>
          <w:szCs w:val="44"/>
        </w:rPr>
        <w:t>装饰装修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先进</w:t>
      </w:r>
      <w:r>
        <w:rPr>
          <w:b/>
          <w:sz w:val="44"/>
          <w:szCs w:val="44"/>
          <w:lang w:eastAsia="zh-CN"/>
        </w:rPr>
        <w:t>工作者</w:t>
      </w:r>
      <w:r>
        <w:rPr>
          <w:b/>
          <w:sz w:val="44"/>
          <w:szCs w:val="44"/>
        </w:rPr>
        <w:t>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： 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连云港市装饰装修行业协会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工作者</w:t>
      </w:r>
      <w:r>
        <w:rPr>
          <w:rFonts w:ascii="黑体" w:hAnsi="黑体" w:eastAsia="黑体"/>
          <w:b/>
          <w:sz w:val="32"/>
          <w:szCs w:val="32"/>
        </w:rPr>
        <w:t>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7"/>
        <w:gridCol w:w="1042"/>
        <w:gridCol w:w="973"/>
        <w:gridCol w:w="1042"/>
        <w:gridCol w:w="974"/>
        <w:gridCol w:w="1516"/>
      </w:tblGrid>
      <w:tr>
        <w:trPr>
          <w:trHeight w:val="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  <w:lang w:val="en-US" w:eastAsia="zh-CN"/>
              </w:rPr>
              <w:t>工作总结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人声明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286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本人申报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连云港市</w:t>
            </w:r>
            <w:r>
              <w:rPr>
                <w:rFonts w:ascii="黑体" w:hAnsi="黑体" w:eastAsia="黑体"/>
                <w:sz w:val="28"/>
                <w:szCs w:val="28"/>
              </w:rPr>
              <w:t>装饰装修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行业先进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者</w:t>
            </w:r>
            <w:r>
              <w:rPr>
                <w:rFonts w:ascii="黑体" w:hAnsi="黑体" w:eastAsia="黑体"/>
                <w:sz w:val="28"/>
                <w:szCs w:val="28"/>
              </w:rPr>
              <w:t>，其《申报表》所填写内容和提供的有关附件资料真实准确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（本人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推荐和评审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960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申报意见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2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</w:t>
            </w:r>
            <w:r>
              <w:rPr>
                <w:sz w:val="28"/>
                <w:szCs w:val="28"/>
              </w:rPr>
              <w:t>装饰装修行业协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eastAsia="仿宋_GB2312" w:cs="宋体"/>
          <w:b/>
          <w:b/>
          <w:sz w:val="52"/>
          <w:szCs w:val="52"/>
          <w:lang w:eastAsia="zh-CN"/>
        </w:rPr>
      </w:pPr>
      <w:r>
        <w:rPr>
          <w:rFonts w:eastAsia="仿宋_GB2312" w:cs="宋体" w:ascii="宋体" w:hAnsi="宋体"/>
          <w:b/>
          <w:sz w:val="52"/>
          <w:szCs w:val="52"/>
          <w:lang w:eastAsia="zh-CN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度连云港市装饰装修行业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先进工作者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申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报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材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料</w:t>
      </w:r>
    </w:p>
    <w:p>
      <w:pPr>
        <w:pStyle w:val="Normal"/>
        <w:jc w:val="center"/>
        <w:rPr>
          <w:sz w:val="96"/>
          <w:szCs w:val="160"/>
          <w:lang w:val="en-US" w:eastAsia="zh-CN"/>
        </w:rPr>
      </w:pPr>
      <w:r>
        <w:rPr>
          <w:sz w:val="96"/>
          <w:szCs w:val="16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单位（加盖公章）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日期：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gxieimg.xing-consulting.icu/uploads/20230324/Fq-k7rOztTJh4ZP2z038BG6OaAPu.docx" TargetMode="External"/><Relationship Id="rId3" Type="http://schemas.openxmlformats.org/officeDocument/2006/relationships/hyperlink" Target="http://zhuangxieimg.xing-consulting.icu/uploads/20230324/Fq-k7rOztTJh4ZP2z038BG6OaAPu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Administrator</cp:lastModifiedBy>
  <cp:lastPrinted>2025-08-13T10:25:00Z</cp:lastPrinted>
  <dcterms:modified xsi:type="dcterms:W3CDTF">2025-08-13T02:27:35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9B9BCAE841AB878277571906C27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99887_cloud</vt:lpwstr>
  </property>
  <property fmtid="{D5CDD505-2E9C-101B-9397-08002B2CF9AE}" pid="5" name="KSOTemplateDocerSaveRecord">
    <vt:lpwstr>eyJoZGlkIjoiMGVjZTAxNzFlNGZmMmJmMjk2ZGZkOWZiZjQ5ZjM2N2UiLCJ1c2VySWQiOiI2OTk4ODcifQ==</vt:lpwstr>
  </property>
  <property fmtid="{D5CDD505-2E9C-101B-9397-08002B2CF9AE}" pid="6" name="commondata">
    <vt:lpwstr>commondata</vt:lpwstr>
  </property>
</Properties>
</file>